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>do Uchwały Nr XXVII/127/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0 sierpnia 2016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4"/>
        <w:gridCol w:w="862"/>
        <w:gridCol w:w="843"/>
        <w:gridCol w:w="3125"/>
        <w:gridCol w:w="1431"/>
        <w:gridCol w:w="1220"/>
        <w:gridCol w:w="1107"/>
        <w:gridCol w:w="1327"/>
        <w:gridCol w:w="1367"/>
        <w:gridCol w:w="1594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 MAJĄTKOWE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6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budżetowy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+9+10+11)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ożyczki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innych  źródeł*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art. 5 ust. 1 pkt 2 i 3 u.f.p.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Orchowo-Myślątkowo-Rękawczynek-Siedluchno-Różan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nicza Izba Edukacyj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Ostrówek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w m. Szydłowiec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Myślątko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świetlicy wiejskiej w Orchówku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268,4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268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zabaw w m. Wólka Orchowsk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3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wietlenie uliczne  </w:t>
            </w:r>
          </w:p>
          <w:p>
            <w:pPr>
              <w:pStyle w:val="Normal"/>
              <w:jc w:val="center"/>
              <w:rPr/>
            </w:pPr>
            <w:r>
              <w:rPr/>
              <w:t>na ul. Dąbrow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placu zabaw  </w:t>
            </w:r>
          </w:p>
          <w:p>
            <w:pPr>
              <w:pStyle w:val="Normal"/>
              <w:jc w:val="center"/>
              <w:rPr/>
            </w:pPr>
            <w:r>
              <w:rPr/>
              <w:t>ul. Orchówiec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81,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81,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ogrzewania świetlicy Bielsk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Podlesie-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budowa drogi  gminnej Myślątkowo-Orchowo </w:t>
            </w:r>
          </w:p>
          <w:p>
            <w:pPr>
              <w:pStyle w:val="Normal"/>
              <w:jc w:val="center"/>
              <w:rPr/>
            </w:pPr>
            <w:r>
              <w:rPr/>
              <w:t>ul. Dąbrowa Gmina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terenu przy świetlicy wiejskiej w Osówcu- z elementami małej architektury i altany ogrod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927,9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927,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wietlenie uliczne </w:t>
            </w:r>
          </w:p>
          <w:p>
            <w:pPr>
              <w:pStyle w:val="Normal"/>
              <w:jc w:val="center"/>
              <w:rPr/>
            </w:pPr>
            <w:r>
              <w:rPr/>
              <w:t>ul. Kościuszki i Dworcow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wietlenie uliczne </w:t>
            </w:r>
          </w:p>
          <w:p>
            <w:pPr>
              <w:pStyle w:val="Normal"/>
              <w:jc w:val="center"/>
              <w:rPr/>
            </w:pPr>
            <w:r>
              <w:rPr/>
              <w:t>ul. Trzemeszeńsk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świetlicy wiejskiej </w:t>
            </w:r>
          </w:p>
          <w:p>
            <w:pPr>
              <w:pStyle w:val="Normal"/>
              <w:jc w:val="center"/>
              <w:rPr/>
            </w:pPr>
            <w:r>
              <w:rPr/>
              <w:t>w m. Różan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placu zabaw </w:t>
            </w:r>
          </w:p>
          <w:p>
            <w:pPr>
              <w:pStyle w:val="Normal"/>
              <w:jc w:val="center"/>
              <w:rPr/>
            </w:pPr>
            <w:r>
              <w:rPr/>
              <w:t>w Skubarcze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0,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0,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wodociągu </w:t>
            </w:r>
          </w:p>
          <w:p>
            <w:pPr>
              <w:pStyle w:val="Normal"/>
              <w:jc w:val="center"/>
              <w:rPr/>
            </w:pPr>
            <w:r>
              <w:rPr/>
              <w:t>do p. Łykowskich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lecz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Myślątkowo-Biel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witalizacja przestrzeni publicznej- turystyczno-rekreacyjnej Centrum Orchow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przy ul. Lip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terenu nad jeziorem Orchowskim na miejsce wypoczynku i rekreacji- 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ermomodernizacja budynków</w:t>
            </w:r>
          </w:p>
          <w:p>
            <w:pPr>
              <w:pStyle w:val="Normal"/>
              <w:jc w:val="center"/>
              <w:rPr/>
            </w:pPr>
            <w:r>
              <w:rPr/>
              <w:t>użyteczności publicznej – Budynku Urzędu Gminy w Orchowie  i budynku przedszkola Gminnego w Orchowie „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2 94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2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 7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przestrzeni publicznej-Rewitalizacji Historycznego Centrum Orchowa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8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kanalizacji ul. Dworcowa- 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up zadymiarki kanałow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udowa Altany w parku wiejskim w Słowikowi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finansowanie zakupu średniego samochodu ratowniczo-gaśniczego dla komendy Powiatowej Straży Pożarnej w Słup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zbudowa sieci wodociągowej w m. Orchowo na gruntach oznaczonych numerami ewidencyjnymi 969/5, 389/2 na odcinku 220 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zbudowa sieci wodociągowej Orchowo-Gałczynek – wykonanie przyłącza wodociągowego o długości 330 m  do działki o numerze ewidencyjnym nr  8. Obręb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drogi gminnej w miejscowości Osówiec Gmina Orcho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2 761,5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 051,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5 7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079" w:footer="709" w:bottom="89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2:00Z</dcterms:created>
  <dc:creator>orchowo</dc:creator>
  <dc:description/>
  <dc:language>en-US</dc:language>
  <cp:lastModifiedBy>Rada Gminy</cp:lastModifiedBy>
  <cp:lastPrinted>2016-08-31T09:17:00Z</cp:lastPrinted>
  <dcterms:modified xsi:type="dcterms:W3CDTF">2016-08-31T07:22:00Z</dcterms:modified>
  <cp:revision>2</cp:revision>
  <dc:subject/>
  <dc:title>                     </dc:title>
</cp:coreProperties>
</file>